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1787-64</w:t>
      </w:r>
    </w:p>
    <w:p>
      <w:pPr>
        <w:pStyle w:val="Normal"/>
        <w:suppressAutoHyphens w:val="tru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426-1101/2024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2 апре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0732/626 от 01.04.2024 г. и материалы дела об административном правонарушении отношении гражданина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гумновой Е.В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,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*,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по ч. 3 ст. 19.24 КоАП РФ,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гумнова Е.В., являясь лицом, в отношении которого решением </w:t>
        <w:br/>
        <w:t>Советского районного суда Ханты-Мансийского автономного округа-Югры от 10 февраля 2023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ежедневно в период времени с 20 часов 00 минут до 06 часов 00 минут следующих суток, будучи привлеченной к административной ответственности постановлением № 1043 заместителя начальника ООП ОМВД России по Советскому району от 08 июня 2023 г. по ч. 1 ст. 19.24 Кодекса РФ об административных правонарушениях, вступившим в законную силу 19 июня 2023 года, 26 марта 2023 года с 23:05 час. по 23:10 час. отсутствовала дома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гумнова Е.В. вину в совершении вмененного административного правонарушения признала, при этом пояснила, что  была дома, спала, стук в дверь не слыша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  <w:lang w:val="en-US"/>
        </w:rPr>
        <w:t xml:space="preserve"> материалы дела, заслушав Игумнову Е.В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Игумновой Е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86 № 150732/626 от 01.04.202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, согласно которому Игумнова Е.В. 26 марта 2023 года с 23:05 час. по 23:10 час. отсутств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а по месту жительства по адрес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без уважительной причины</w:t>
      </w:r>
      <w:r>
        <w:rPr>
          <w:sz w:val="28"/>
          <w:szCs w:val="28"/>
          <w:lang w:val="ru-RU"/>
        </w:rPr>
        <w:t>, чем нарушила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Игумновой Е.В. разъясн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ступившего в законную силу решения Советского районного суда Ханты-Мансийского автономного округа-Югры от 10 февраля 2023 года об установлении в отношении Игумновой Е.В. административного надзора и введении ограничений, в том числе, запрета пребывания вне жилого помещения, являющегося местом ее жительства, ежедневно в период с 22 часов 00 минут до 06 часов 00 минут следующих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№ 1043 заместителя начальника ООП ОМВД России по Советскому району от 08 июня 2023 года о назначении административного наказания в отношении Игумновой Е.В. по ч. 1 ст. 19.24 Кодекса РФ об административных правонарушениях, вступившего в законную силу 19 июн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М. о выявлении административного правонарушения от 27 марта 2024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О.А. о выявлении административного правонарушения от 30 марта 2024 г.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в период времени с 22:00 час. 26 марта 2024 г. до 06:00 27 марта 2024 года об осуществлении проверки </w:t>
      </w:r>
      <w:r>
        <w:rPr>
          <w:sz w:val="28"/>
          <w:szCs w:val="28"/>
        </w:rPr>
        <w:t xml:space="preserve">Игумновой Е.В. </w:t>
      </w:r>
      <w:r>
        <w:rPr>
          <w:sz w:val="28"/>
          <w:szCs w:val="28"/>
          <w:lang w:val="ru-RU"/>
        </w:rPr>
        <w:t xml:space="preserve">по месту ее жительства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посещения поднадзорного лица по месту регистрации (жительства) или пребывания от 26 марта 2024 года, из которого следует что на момент проверки Игумнова Е.В. по адресу: *, дома отсутствов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13 марта 2023 г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Игумновой Е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Игумновой Е.В. </w:t>
      </w:r>
      <w:r>
        <w:rPr>
          <w:sz w:val="28"/>
          <w:szCs w:val="28"/>
          <w:lang w:val="ru-RU"/>
        </w:rPr>
        <w:t>установленной, и квалифицирует ее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                       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Игумнова Е.В. ранее привлекалась к административной ответственности за совершение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Игумновой Е.В.,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териальное положение, отсутствие обстоятельств, смягчающих и </w:t>
      </w:r>
      <w:r>
        <w:rPr>
          <w:sz w:val="28"/>
          <w:szCs w:val="28"/>
          <w:lang w:val="ru-RU"/>
        </w:rPr>
        <w:t xml:space="preserve">наличие обстоятельств, </w:t>
      </w:r>
      <w:r>
        <w:rPr>
          <w:sz w:val="28"/>
          <w:szCs w:val="28"/>
        </w:rPr>
        <w:t>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Игумновой Е.В.</w:t>
      </w:r>
      <w:r>
        <w:rPr>
          <w:sz w:val="28"/>
          <w:szCs w:val="28"/>
          <w:lang w:val="ru-RU"/>
        </w:rPr>
        <w:t xml:space="preserve"> наказание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не может применяться наказание в виде обязательных работ, Игумнова Е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Игумнову Е.В. виновной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гумновой Е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